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Прист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0" w:hanging="0"/>
        <w:jc w:val="center"/>
        <w:rPr>
          <w:rFonts w:ascii="Times New Roman" w:hAnsi="Times New Roman" w:cs="Times New Roman"/>
          <w:b/>
          <w:b/>
          <w:sz w:val="28"/>
          <w:szCs w:val="28"/>
        </w:rPr>
      </w:pPr>
      <w:r>
        <w:rPr>
          <w:rFonts w:cs="Times New Roman" w:ascii="Times New Roman" w:hAnsi="Times New Roman"/>
          <w:b/>
          <w:caps/>
          <w:sz w:val="28"/>
          <w:szCs w:val="28"/>
        </w:rPr>
        <w:t>ПОСТАНОВЛЕНИЕ</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2 апреля 2017 г. № 108</w:t>
      </w:r>
    </w:p>
    <w:p>
      <w:pPr>
        <w:pStyle w:val="Normal"/>
        <w:ind w:right="493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Об утверждении Плана противодейств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коррупции в Администрации </w:t>
      </w:r>
    </w:p>
    <w:p>
      <w:pPr>
        <w:pStyle w:val="ConsPlusNormal"/>
        <w:ind w:hanging="0"/>
        <w:rPr/>
      </w:pPr>
      <w:r>
        <w:rPr>
          <w:rFonts w:cs="Times New Roman" w:ascii="Times New Roman" w:hAnsi="Times New Roman"/>
          <w:b/>
          <w:sz w:val="28"/>
          <w:szCs w:val="28"/>
        </w:rPr>
        <w:t>поселка Пристень Пристенского района</w:t>
      </w:r>
    </w:p>
    <w:p>
      <w:pPr>
        <w:pStyle w:val="ConsPlusNormal"/>
        <w:ind w:hanging="0"/>
        <w:rPr/>
      </w:pPr>
      <w:r>
        <w:rPr>
          <w:rFonts w:cs="Times New Roman" w:ascii="Times New Roman" w:hAnsi="Times New Roman"/>
          <w:b/>
          <w:sz w:val="28"/>
          <w:szCs w:val="28"/>
        </w:rPr>
        <w:t>Курской области на 2017-2020 годы</w:t>
      </w:r>
    </w:p>
    <w:p>
      <w:pPr>
        <w:pStyle w:val="Normal"/>
        <w:spacing w:lineRule="atLeast" w:line="200" w:before="0" w:after="1"/>
        <w:jc w:val="center"/>
        <w:rPr>
          <w:rFonts w:ascii="Arial" w:hAnsi="Arial" w:cs="Arial"/>
          <w:b/>
          <w:b/>
          <w:i/>
          <w:i/>
          <w:sz w:val="32"/>
          <w:szCs w:val="32"/>
        </w:rPr>
      </w:pPr>
      <w:r>
        <w:rPr>
          <w:rFonts w:cs="Arial" w:ascii="Arial" w:hAnsi="Arial"/>
          <w:b/>
          <w:i/>
          <w:sz w:val="32"/>
          <w:szCs w:val="32"/>
        </w:rPr>
      </w:r>
    </w:p>
    <w:p>
      <w:pPr>
        <w:pStyle w:val="Normal"/>
        <w:spacing w:lineRule="atLeast" w:line="200" w:before="0" w:after="1"/>
        <w:jc w:val="center"/>
        <w:rPr>
          <w:rFonts w:ascii="Arial" w:hAnsi="Arial" w:cs="Arial"/>
          <w:i/>
          <w:i/>
          <w:sz w:val="32"/>
          <w:szCs w:val="32"/>
        </w:rPr>
      </w:pPr>
      <w:r>
        <w:rPr>
          <w:rFonts w:cs="Arial" w:ascii="Arial" w:hAnsi="Arial"/>
          <w:i/>
          <w:sz w:val="32"/>
          <w:szCs w:val="32"/>
        </w:rPr>
        <w:t>Список изменяющих документов</w:t>
      </w:r>
    </w:p>
    <w:p>
      <w:pPr>
        <w:pStyle w:val="Normal"/>
        <w:spacing w:lineRule="atLeast" w:line="200" w:before="0" w:after="1"/>
        <w:jc w:val="center"/>
        <w:rPr>
          <w:rFonts w:ascii="Arial" w:hAnsi="Arial" w:cs="Arial"/>
          <w:i/>
          <w:i/>
          <w:sz w:val="32"/>
          <w:szCs w:val="32"/>
        </w:rPr>
      </w:pPr>
      <w:r>
        <w:rPr>
          <w:rFonts w:cs="Arial" w:ascii="Arial" w:hAnsi="Arial"/>
          <w:i/>
          <w:sz w:val="32"/>
          <w:szCs w:val="32"/>
        </w:rPr>
        <w:t>(в редакции постановления от 03.10.2018г № 278)</w:t>
      </w:r>
    </w:p>
    <w:p>
      <w:pPr>
        <w:pStyle w:val="Normal"/>
        <w:spacing w:lineRule="atLeast" w:line="200" w:before="0" w:after="1"/>
        <w:jc w:val="center"/>
        <w:rPr>
          <w:rFonts w:ascii="Arial" w:hAnsi="Arial" w:cs="Arial"/>
          <w:b/>
          <w:b/>
          <w:i/>
          <w:i/>
          <w:sz w:val="32"/>
          <w:szCs w:val="32"/>
        </w:rPr>
      </w:pPr>
      <w:r>
        <w:rPr>
          <w:rFonts w:cs="Arial" w:ascii="Arial" w:hAnsi="Arial"/>
          <w:b/>
          <w:i/>
          <w:sz w:val="32"/>
          <w:szCs w:val="3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273 –ФЗ «О противодействия коррупции», Закона Курской области от 11.11.2008 № 85-ЗКО «О противодействии коррупции в Курской области», областной антикоррупционной программы «План противодействия коррупции в Курской области на 2017 -2019годы», утвержденный постановлением Администрации Курской области от 28.12.2016 №1021-па, Администрация поселка Пристень Пристенского района Курской области ПОСТАНОВЛЯЕТ: </w:t>
      </w:r>
    </w:p>
    <w:p>
      <w:pPr>
        <w:pStyle w:val="ConsPlusNormal"/>
        <w:ind w:firstLine="708"/>
        <w:jc w:val="both"/>
        <w:rPr/>
      </w:pPr>
      <w:r>
        <w:rPr>
          <w:rFonts w:cs="Times New Roman" w:ascii="Times New Roman" w:hAnsi="Times New Roman"/>
          <w:bCs/>
          <w:sz w:val="28"/>
          <w:szCs w:val="28"/>
        </w:rPr>
        <w:t xml:space="preserve">1. Утвердить прилагаемый План мероприятий по </w:t>
      </w:r>
      <w:r>
        <w:rPr>
          <w:rFonts w:cs="Times New Roman" w:ascii="Times New Roman" w:hAnsi="Times New Roman"/>
          <w:sz w:val="28"/>
          <w:szCs w:val="28"/>
        </w:rPr>
        <w:t>противодействию коррупции в Администрации поселка Пристень Пристенского района Курской области на 2017-2020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pacing w:val="-3"/>
          <w:sz w:val="28"/>
          <w:szCs w:val="28"/>
        </w:rPr>
        <w:t xml:space="preserve"> Признать утратившим силу постановление Администрации поселка Пристень Пристенского района Курской области от 17.07.2012 «108 «Об  утверждении Плана Администрации поселка Пристень Пристенского района Курской области по противодействию коррупции на 2012- 2014г.</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 и распространяется на правоотношения возникшие с 01.01.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1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Пристень                                                                   Т.М.Бурце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r>
        <w:rPr>
          <w:rFonts w:cs="Courier New" w:ascii="Courier New" w:hAnsi="Courier New"/>
          <w:sz w:val="20"/>
          <w:szCs w:val="24"/>
        </w:rPr>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оселка Пристень</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стенского района от 12.04.2017 года № 108</w:t>
      </w:r>
    </w:p>
    <w:p>
      <w:pPr>
        <w:pStyle w:val="ConsPlusNormal"/>
        <w:ind w:firstLine="540"/>
        <w:jc w:val="right"/>
        <w:rPr/>
      </w:pPr>
      <w:r>
        <w:rPr>
          <w:rFonts w:cs="Times New Roman" w:ascii="Times New Roman" w:hAnsi="Times New Roman"/>
          <w:sz w:val="24"/>
          <w:szCs w:val="24"/>
        </w:rPr>
        <w:t>«Об утверждении Плана противодейств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оррупции в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селка Пристень Пристен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урской области на 2017-2020 год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редакции от 03.10.2018 №278)</w:t>
      </w:r>
    </w:p>
    <w:p>
      <w:pPr>
        <w:pStyle w:val="ConsPlusTitle"/>
        <w:widowControl/>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иводействия коррупции в Администрации поселка Пристень Пристенского района Курской области на 2017-2020 год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817"/>
        <w:gridCol w:w="4253"/>
        <w:gridCol w:w="2302"/>
        <w:gridCol w:w="854"/>
        <w:gridCol w:w="13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Title"/>
              <w:widowControl/>
              <w:jc w:val="center"/>
              <w:rPr/>
            </w:pPr>
            <w:r>
              <w:rPr>
                <w:rFonts w:cs="Times New Roman" w:ascii="Times New Roman" w:hAnsi="Times New Roman"/>
                <w:sz w:val="24"/>
                <w:szCs w:val="24"/>
              </w:rPr>
              <w:t xml:space="preserve">исполнитель </w:t>
            </w:r>
          </w:p>
        </w:tc>
      </w:tr>
      <w:tr>
        <w:trPr>
          <w:trHeight w:val="6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ординационные мероприятия механизмов противодействия коррупции</w:t>
            </w:r>
          </w:p>
        </w:tc>
      </w:tr>
      <w:tr>
        <w:trPr>
          <w:trHeight w:val="6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равовое обеспечение в сфере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Администрации поселка Пристень Пристенского район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в сфере противодействия коррупции</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своевременного принятия нормативных правовых актов в сфере противодействия коррупц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 2020 г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102" w:type="dxa"/>
          <w:left w:w="62" w:type="dxa"/>
          <w:bottom w:w="102" w:type="dxa"/>
          <w:right w:w="62" w:type="dxa"/>
        </w:tblCellMar>
      </w:tblPr>
      <w:tblGrid>
        <w:gridCol w:w="852"/>
        <w:gridCol w:w="4252"/>
        <w:gridCol w:w="2142"/>
        <w:gridCol w:w="126"/>
        <w:gridCol w:w="992"/>
        <w:gridCol w:w="142"/>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противодействию коррупции на 2017-2020годв в Администрации поселка Пристень Пристенского района Кур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кажд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разрабатываемых Администрации поселка Пристень Пристенского района Курской области проектов правовых а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в нормативных правовых актах коррупциоген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2. Организационное обеспечение антикоррупционных мероприят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реализации планов мероприятий по противодействию коррупции на 2017 - 2020 годы главе Администрации поселка Пристень Пристенского райо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января 2019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января 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консультативно-методической помощи органам местного самоуправления в организации работы по противодействию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содействия муниципальным учреждениям в организации работы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3. Меры по совершенствованию государственного управления в целях предупреждения корруп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обязательствах имущественного характера граждан, претендующих на замещение выборных должностей поселка Пристень, а также членов их семей (супруга и несовершеннолетних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21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ведений о доходах, об имуществе обязательствах имущественного характера граждан, замещающих муниципальные должности поселка Пристень, а также членов их семей (супруга и несовершеннолетних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иссия по урегулированию конфликта интересов</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поселка Пристень и лицами, замещающими муниципальные должности Администрации поселка Пристень Присте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должение деятельности комиссии по соблюдению требований к служебному поведению муниципальных  служащих Администрации поселка Пристень Пристенского района и урегулированию конфликта интересов, по 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корруп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урегулированию конфликта интере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должение работы по выявлению случаев несоблюдения лицами, замещающими муниципальные должности, требований о предотвращении или об урегулировании конфликта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коррупционных правонарушений со стороны лиц, замещающих муниципальные должнос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урегулированию конфликта интересов </w:t>
            </w:r>
          </w:p>
        </w:tc>
      </w:tr>
      <w:tr>
        <w:trPr>
          <w:trHeight w:val="31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ного замещения должностей муниципальной службы Администрации поселка Пристень Пристенского района Курской области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рупции, упреждение персонального влияния в решении отраслевых вопро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у лиц, замещающих муниципальные должности Администрации поселка Пристень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ю у лиц, замещающих муниципальные должности Администрации поселка Пристень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2020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в соответствии и нормативными пра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2020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азъяснительных мероприятий по недопущению лицами, замещающими муниципальные должности Администрации поселка Пристень Пристенского района Курской области поведения, которое может восприниматься окружающими как обещание или предложение дачи взятки или как просьба о даче взя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ключение поведения, которое может восприниматься окружающими как обещание или предложение дачи взятки или как просьба о даче взят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2020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ых мероприятий с муниципальными  служащими Администрации поселка Пристень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фактов нарушения обязанностей, установленных действующим законодательств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существление контроля за  ведением личных дел лиц, замещающих муниципальные должности и должности муниципальной службы в Администрации поселка Пристень Пристенского район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поселка Пристень Пристенского района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стоянн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правового и кадрового обеспечения Администрации поселка Пристень, органы местного самоуправления</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Антикоррупционные мероприятия, направленные на создание благоприятных условий для развития экономики Администрации поселка Пристень Пристенск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общественного контроля за деятельностью Администрации поселка Прис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ткрытости и гласности в сфер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ланирования финансового обеспечения, бухгалтерского учета и отчетности Администрации поселка Пристень Пристенского района Ку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 за использованием имущества, находящегося в муниципальной собственности муниципального образования «поселок Пристень», земельных участков, находящихся в муниципальной собственности , в том числе контроль в части своевременного внесения арендной платы в соответствующие бюдж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имущества, находящегося в  муниципальной собственности муниципального образования «поселок Прис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3. Совершенствование взаимодействия Администрации поселка Пристнь Пристенского района и общества в сфере антикоррупционных мероприятий</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1. Повышение уровня правовой грамо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учебно-методических семинарах по вопросам обеспечения предупреждения коррупции в органах  местного самоуправления , этики и служебного поведения муниципальных служащих Администрации Бобрышевского сельсов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ышение правового сознания, правовой культуры муниципальных служащих Администрации поселка Пристень, формирование отрицательного отношения к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ыновленных в целях противодействия коррупции с участием общественных объединении, уставной задачей которых является участие в противодействии корруп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ышение правового сознания, правовой культуры муниципальных служащих Администрации поселка Пристень, формирование отрицательного отношения к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обучения муниципальных служащих Администрации поселка Пристень Пристенского района,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образователь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дел правового и кадрового обеспечения Администрации поселка Пристень Пристенского района Курской области</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сширение возможностей взаимодействия Администрации поселка Пристень и общ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Проведение ежегодных встреч руководящих работников Администрации поселка Пристень с население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итогах работы Администрации поселка Прис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29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работы «горячей линии» для обращения граждан о возможных коррупционных проявлениях со стороны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ечение коррупционных проявлений в Администрации поселка Прис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влечение представителей общественности, в том числе общественного совета при Администрации поселка Пристень Пристенского района Курской области, к участию в работе советов, рабочих групп органов местного самоуправления Пристенс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Экспертно-консультативная деятельность и обеспечение обществен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дел правового и кадрового обеспечения Администрации поселка Пристень Пристенского района Курской области, органы местного самоуправления</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3. Обеспечение открытости Администрации поселка Пристень Пристенского района Ку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поселка Пристень Пристенского района Кур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убличности деятельности  Администрации поселка Пристень Пристен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роводимых антикоррупционных мероприятиях на официальном сайте Администрации поселка Пристень Пристенского района Курской области, в средствах массов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МИ в широком освещении мер по противодействию коррупции, принимаемых Администрацией поселка Пристень Пристенского района Кур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районную газету о борьбе с коррупци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борьбе с корруп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Размещение отчета о выполнении плана противодействия коррупции в Администрации поселка Пристень Пристенского района Курской области в информационно-телекоммуникационной сети «Интернет» на официальном сайте муниципального образования «поселок Пристень» Пристенского района Курской области в разделе «Противодействие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формирование населения о результатах антикоррупционной работы Администрации поселка Пристень Пристен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о 1 февра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дел правового и кадрового обеспечения Администрации поселка Пристень Пристенского района Курской области, органы местного самоуправления. </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вершенствование порядка предоставления сведений о доходах, расходах, об имуществе и обязательствах имущественно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 января 2019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дел правового и кадрового обеспечения Администрации поселка Пристень Пристенского района Кур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4. Оценка деятельности органов местного самоуправления поселка Пристень по реализации антикоррупционных мероприят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работы в сфере профилактики коррупцион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муниципального образования «поселок Пристень», муниципальных служащих Администрации поселка Пристень, руководителей учреждений, подведомственных  Администрации поселка Пристень, для выявления сфер деятельности, наиболее подверженных коррупционным проявл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тветственности и исполнительской дисциплины должностных лиц, муниципальных служащих, руководителей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ЛБУ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раждан бесплатной юридической помощью, правовая поддержка получателей муниципальных услуг, предоставляемых на базе ОБУ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r>
        <w:trPr>
          <w:trHeight w:val="27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Администрации поселка Прист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коррупционны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 2020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ка Пристень, отдел правового и кадрового обеспечения Администрации поселка Пристень</w:t>
            </w:r>
          </w:p>
        </w:tc>
      </w:tr>
    </w:tbl>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6537E8CAD326BA586786627B75FFEE9061B0F748164583E487B2B9796F019CA52E02EE28EE475D065N" TargetMode="External"/><Relationship Id="rId3" Type="http://schemas.openxmlformats.org/officeDocument/2006/relationships/hyperlink" Target="consultantplus://offline/ref=3FA6537E8CAD326BA586786627B75FFEE9071B0A778864583E487B2B97D96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user</dc:creator>
  <dc:description/>
  <cp:keywords/>
  <dc:language>en-US</dc:language>
  <cp:lastModifiedBy>Admin</cp:lastModifiedBy>
  <cp:lastPrinted>2018-09-21T10:50:00Z</cp:lastPrinted>
  <dcterms:modified xsi:type="dcterms:W3CDTF">2019-11-21T10:46:00Z</dcterms:modified>
  <cp:revision>105</cp:revision>
  <dc:subject/>
  <dc:title/>
</cp:coreProperties>
</file>